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spacing w:lineRule="auto" w:line="36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ŚWIĘTOKRZYSKI PRZEGLĄD ZESPOŁÓW TEATRALNYCH STASZÓW 2024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TEATRU/ GRUPY TEATRALNEJ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</w:t>
      </w:r>
    </w:p>
    <w:p>
      <w:pPr>
        <w:pStyle w:val="Normal"/>
        <w:spacing w:lineRule="auto" w:line="276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OŚĆ OSÓB WYSTĘPUJĄCYCH; PROSZĘ PODAĆ IMIĘ, NAZWISKO ORAZ WIEK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NSTYTUCJA DELEGUJĄCA 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27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YTUŁ SPEKTAKLU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AS TRWAN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R SCENARIUSZA; REŻYSERIA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YKORZYSTYWANE UTWORY, TEKSTY SŁOWNE I SŁOWNO-MUZYCZNE </w:t>
        <w:br/>
        <w:t xml:space="preserve">(proszę podać tytuły, imiona i nazwiska autorów, kompozytorów oraz wykonawców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1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1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/>
      </w:pPr>
      <w:r>
        <w:rPr>
          <w:rFonts w:eastAsia="Times New Roman" w:cs="Times New Roman" w:ascii="Times New Roman" w:hAnsi="Times New Roman"/>
          <w:sz w:val="22"/>
        </w:rPr>
        <w:t>POTRZEBY TECHNICZN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</w:t>
      </w:r>
    </w:p>
    <w:p>
      <w:pPr>
        <w:pStyle w:val="Normal"/>
        <w:spacing w:lineRule="auto" w:line="276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76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uto" w:line="276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352"/>
        <w:ind w:left="640" w:right="30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EKUN (imię i nazwisko, kontakt – tel. e-mail))</w:t>
      </w:r>
    </w:p>
    <w:p>
      <w:pPr>
        <w:pStyle w:val="Normal"/>
        <w:tabs>
          <w:tab w:val="clear" w:pos="720"/>
          <w:tab w:val="left" w:pos="640" w:leader="none"/>
        </w:tabs>
        <w:spacing w:lineRule="auto" w:line="352"/>
        <w:ind w:righ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4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A O GRUPIE/ZESPOLE: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spacing w:lineRule="auto" w:line="276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 w:before="120" w:after="0"/>
        <w:ind w:firstLine="6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</w:t>
      </w:r>
    </w:p>
    <w:p>
      <w:pPr>
        <w:pStyle w:val="Normal"/>
        <w:spacing w:lineRule="atLeast" w:line="0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rejestrację video zgłoszonego spektaklu oraz transmisję i retransmisję w sieci internetowej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rzystanie wizerunku osób występujących w celu transmisji i retransmisji spektaklu, w celach promocyjnych wydarzenia oraz w ramach dokumentacji rozliczeniowej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łączeniu fotografie oraz fragment spektak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40" w:right="1409" w:gutter="0" w:header="0" w:top="1372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ytelny podpis rodzica, opiekuna, uczestnika</w:t>
      </w:r>
    </w:p>
    <w:p>
      <w:pPr>
        <w:pStyle w:val="Normal"/>
        <w:spacing w:lineRule="atLeast" w:line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</w:rPr>
        <w:t>Zgoda na przetwarzanie danych osobowych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1" w:right="58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Ja, niżej podpisana/ny wyrażam zgodę na przetwarzanie moich danych osobowych w związku </w:t>
      </w:r>
    </w:p>
    <w:p>
      <w:pPr>
        <w:pStyle w:val="Normal"/>
        <w:spacing w:lineRule="auto" w:line="348"/>
        <w:ind w:left="1" w:right="58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udziałem w I Przeglądzie Zespołów Teatralnych Staszów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180"/>
        <w:ind w:left="361" w:hanging="361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ieszczania informacji i zdjęć na stronach internetowych organizatora,</w:t>
      </w:r>
    </w:p>
    <w:p>
      <w:pPr>
        <w:pStyle w:val="Normal"/>
        <w:spacing w:lineRule="exact" w:line="144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182"/>
        <w:ind w:left="361" w:hanging="361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wadzenia ewidencji konkursowej i archiwizacji danych,</w:t>
      </w:r>
    </w:p>
    <w:p>
      <w:pPr>
        <w:pStyle w:val="Normal"/>
        <w:spacing w:lineRule="exact" w:line="137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196"/>
        <w:ind w:left="361" w:right="209" w:hanging="361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twarzanie danych w związku z przekazaniem nagrody przez Staszowski Ośrodek Kultury </w:t>
      </w:r>
    </w:p>
    <w:p>
      <w:pPr>
        <w:pStyle w:val="Normal"/>
        <w:tabs>
          <w:tab w:val="clear" w:pos="720"/>
          <w:tab w:val="left" w:pos="361" w:leader="none"/>
        </w:tabs>
        <w:spacing w:lineRule="auto" w:line="196"/>
        <w:ind w:right="209" w:hanging="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w celu realizacji działalności statutowej S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" w:right="66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……………………</w:t>
      </w:r>
      <w:r>
        <w:rPr>
          <w:rFonts w:eastAsia="Times New Roman" w:cs="Times New Roman" w:ascii="Times New Roman" w:hAnsi="Times New Roman"/>
          <w:b/>
          <w:sz w:val="22"/>
        </w:rPr>
        <w:t>.………………….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Data, miejsce i podpis osoby wyrażającej zgodę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lauzula informacyjna zgodna z ROD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ujemy, że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em danych wskazanych w zgodzie na przetwarzanie danych osobowych wyrażonej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1" w:right="4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wyżej jest Staszowski Ośrodek Kultury 28-200 Staszów, ul. Parkowa 6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em zbierania danych jest właściwa realizacja obowiązków statutowych instytucji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sługuje Pani/Panu prawo dostępu do treści danych oraz ich sprostowania, usunięcia lub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1" w:right="249" w:hanging="0"/>
        <w:rPr/>
      </w:pPr>
      <w:r>
        <w:rPr>
          <w:rFonts w:eastAsia="Times New Roman" w:cs="Times New Roman" w:ascii="Times New Roman" w:hAnsi="Times New Roman"/>
          <w:sz w:val="22"/>
        </w:rPr>
        <w:t>ograniczenia przetwarzania, a także prawo sprzeciwu, zażądania zaprzestania przetwarzania i przenoszenia danych, jak również prawo do cofnięcia zgody w dowolnym momencie oraz prawo do wniesienia skargi do organu nadzorczego Prezes Urzędu Ochrony Danych Osobowych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3" w:leader="none"/>
        </w:tabs>
        <w:spacing w:lineRule="auto" w:line="352"/>
        <w:ind w:left="1" w:right="389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danych jest dobrowolne, lecz niezbędne do udziału w konkursie organizowanym przez SOK Staszów. W przypadku niepodania danych nie będzie możliwy udział w konkursie organizowanym przez SOK Staszów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352"/>
        <w:ind w:left="1" w:right="729" w:hanging="1"/>
        <w:rPr/>
      </w:pPr>
      <w:r>
        <w:rPr>
          <w:rFonts w:eastAsia="Times New Roman" w:cs="Times New Roman" w:ascii="Times New Roman" w:hAnsi="Times New Roman"/>
          <w:sz w:val="22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udostępnione przez Panią/Pana nie będą podlegały profilowaniu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 danych nie ma zamiaru przekazywać danych osobowych do państw trzecich lub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cji międzynarodowych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0" w:leader="none"/>
        </w:tabs>
        <w:spacing w:lineRule="auto" w:line="352"/>
        <w:ind w:left="1" w:right="189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osobowe będą przechowywane przez okres 10 lat, licząc od początku roku następującego po roku, w którym została wyrażona zgoda na przetwarzanie danych osobowych.</w:t>
      </w:r>
    </w:p>
    <w:sectPr>
      <w:footerReference w:type="default" r:id="rId3"/>
      <w:type w:val="nextPage"/>
      <w:pgSz w:w="11906" w:h="16838"/>
      <w:pgMar w:left="1419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77545</wp:posOffset>
          </wp:positionH>
          <wp:positionV relativeFrom="margin">
            <wp:posOffset>8586470</wp:posOffset>
          </wp:positionV>
          <wp:extent cx="7470140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77545</wp:posOffset>
          </wp:positionH>
          <wp:positionV relativeFrom="margin">
            <wp:posOffset>8586470</wp:posOffset>
          </wp:positionV>
          <wp:extent cx="7470140" cy="122872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3:00Z</dcterms:created>
  <dc:creator>User</dc:creator>
  <dc:description/>
  <cp:keywords/>
  <dc:language>en-US</dc:language>
  <cp:lastModifiedBy>Microsoft Office User</cp:lastModifiedBy>
  <dcterms:modified xsi:type="dcterms:W3CDTF">2024-09-27T10:30:00Z</dcterms:modified>
  <cp:revision>4</cp:revision>
  <dc:subject/>
  <dc:title/>
</cp:coreProperties>
</file>